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rFonts w:cs="Sylfaen"/>
          <w:sz w:val="28"/>
        </w:rPr>
        <w:t>საქართველოს</w:t>
      </w:r>
      <w:r>
        <w:rPr>
          <w:sz w:val="28"/>
        </w:rPr>
        <w:t xml:space="preserve"> </w:t>
      </w:r>
      <w:r>
        <w:rPr>
          <w:rFonts w:cs="Sylfaen"/>
          <w:sz w:val="28"/>
        </w:rPr>
        <w:t>პრეზიდენტის</w:t>
      </w:r>
      <w:r>
        <w:rPr>
          <w:sz w:val="28"/>
        </w:rPr>
        <w:t xml:space="preserve"> </w:t>
      </w:r>
    </w:p>
    <w:p>
      <w:pPr>
        <w:pStyle w:val="Saxexml"/>
        <w:spacing w:before="120" w:after="0"/>
        <w:jc w:val="center"/>
        <w:rPr>
          <w:b/>
          <w:b/>
        </w:rPr>
      </w:pPr>
      <w:r>
        <w:rPr>
          <w:b/>
        </w:rPr>
        <w:t>ბრძანებულება №665</w:t>
      </w:r>
    </w:p>
    <w:p>
      <w:pPr>
        <w:pStyle w:val="Tarigixml"/>
        <w:rPr/>
      </w:pPr>
      <w:r>
        <w:rPr/>
        <w:t xml:space="preserve">2006 წლის 7 ნოემბერი </w:t>
      </w:r>
    </w:p>
    <w:p>
      <w:pPr>
        <w:pStyle w:val="Adgilixml"/>
        <w:rPr/>
      </w:pPr>
      <w:r>
        <w:rPr/>
        <w:t>ქ</w:t>
      </w:r>
      <w:r>
        <w:rPr>
          <w:rFonts w:cs="SPDumbadze;Elephant" w:ascii="SPDumbadze;Elephant" w:hAnsi="SPDumbadze;Elephant"/>
        </w:rPr>
        <w:t xml:space="preserve">. </w:t>
      </w:r>
      <w:r>
        <w:rPr/>
        <w:t>თბილისი</w:t>
      </w:r>
    </w:p>
    <w:p>
      <w:pPr>
        <w:pStyle w:val="Sataurixml"/>
        <w:spacing w:before="240" w:after="120"/>
        <w:rPr>
          <w:sz w:val="24"/>
        </w:rPr>
      </w:pPr>
      <w:r>
        <w:rPr>
          <w:sz w:val="24"/>
        </w:rPr>
        <w:t>კულტურის ზოგიერთი უძრავი ძეგლისათვის ეროვნული მნიშვნელობის კატეგორიის მინიჭების შესახებ</w:t>
      </w:r>
    </w:p>
    <w:p>
      <w:pPr>
        <w:pStyle w:val="Abzacixml"/>
        <w:rPr/>
      </w:pPr>
      <w:r>
        <w:rPr/>
        <w:t>„</w:t>
      </w:r>
      <w:r>
        <w:rPr/>
        <w:t>კულტურული მემკვიდრეობის დაცვის შესახებ“ საქართველოს კანონის მე-18 მუხლის მე-4 პუნქტის შესაბამისად კულტურული მემკვიდრეობის დაცვის კომისიის რეკომენდაციის საფუძველზე კულტურის უძრავ ძეგლებს მიენიჭოს ეროვნული მნიშვნელობის კატეგორია, თანახმად დანართისა.</w:t>
      </w:r>
    </w:p>
    <w:p>
      <w:pPr>
        <w:pStyle w:val="Khelmoceraxml"/>
        <w:rPr>
          <w:rFonts w:ascii="SPLiteraturuly;Courier New" w:hAnsi="SPLiteraturuly;Courier New" w:cs="SPLiteraturuly;Courier New"/>
        </w:rPr>
      </w:pPr>
      <w:r>
        <w:rPr/>
        <w:t>მ</w:t>
      </w:r>
      <w:r>
        <w:rPr>
          <w:rFonts w:cs="SPLiteraturuly;Courier New" w:ascii="SPLiteraturuly;Courier New" w:hAnsi="SPLiteraturuly;Courier New"/>
        </w:rPr>
        <w:t xml:space="preserve">. </w:t>
      </w:r>
      <w:r>
        <w:rPr/>
        <w:t>სააკაშვილი</w:t>
      </w:r>
    </w:p>
    <w:p>
      <w:pPr>
        <w:pStyle w:val="Khelmoceraxml"/>
        <w:tabs>
          <w:tab w:val="clear" w:pos="720"/>
          <w:tab w:val="left" w:pos="283" w:leader="none"/>
        </w:tabs>
        <w:ind w:hanging="0"/>
        <w:rPr>
          <w:lang w:val="ka-GE"/>
        </w:rPr>
      </w:pPr>
      <w:r>
        <w:rPr>
          <w:lang w:val="ka-GE"/>
        </w:rPr>
        <w:t>შეტანილი ცვლილებები:</w:t>
      </w:r>
    </w:p>
    <w:p>
      <w:pPr>
        <w:pStyle w:val="Abzacixml"/>
        <w:spacing w:before="20" w:after="20"/>
        <w:ind w:hanging="0"/>
        <w:rPr/>
      </w:pPr>
      <w:r>
        <w:rPr>
          <w:sz w:val="20"/>
        </w:rPr>
        <w:t xml:space="preserve">1. საქართველოს პრეზიდენტის 2013 წლის 10 </w:t>
      </w:r>
      <w:r>
        <w:rPr>
          <w:sz w:val="20"/>
          <w:lang w:val="ka-GE"/>
        </w:rPr>
        <w:t>ივლისის</w:t>
      </w:r>
      <w:r>
        <w:rPr>
          <w:sz w:val="20"/>
        </w:rPr>
        <w:t xml:space="preserve"> ბრძანებულება №</w:t>
      </w:r>
      <w:r>
        <w:rPr>
          <w:sz w:val="20"/>
          <w:lang w:val="ka-GE"/>
        </w:rPr>
        <w:t>5</w:t>
      </w:r>
      <w:r>
        <w:rPr>
          <w:sz w:val="20"/>
        </w:rPr>
        <w:t>63 - ვებგვერდი, 11.0</w:t>
      </w:r>
      <w:r>
        <w:rPr>
          <w:sz w:val="20"/>
          <w:lang w:val="ka-GE"/>
        </w:rPr>
        <w:t>7</w:t>
      </w:r>
      <w:r>
        <w:rPr>
          <w:sz w:val="20"/>
        </w:rPr>
        <w:t>.2013წ.</w:t>
      </w:r>
    </w:p>
    <w:p>
      <w:pPr>
        <w:pStyle w:val="Satauri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atauri"/>
        <w:rPr/>
      </w:pPr>
      <w:r>
        <w:rPr>
          <w:rFonts w:cs="Sylfaen" w:ascii="Sylfaen" w:hAnsi="Sylfaen"/>
        </w:rPr>
        <w:t>ეროვნულ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კატეგორიის</w:t>
      </w:r>
      <w:r>
        <w:rPr/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უძრავი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ძეგლები</w:t>
      </w:r>
    </w:p>
    <w:p>
      <w:pPr>
        <w:pStyle w:val="Ckhrilixm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ataurixml"/>
        <w:rPr/>
      </w:pPr>
      <w:r>
        <w:rPr>
          <w:lang w:val="de-DE"/>
        </w:rPr>
        <w:t>ადიგენის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lang w:val="de-DE"/>
        </w:rPr>
        <w:t>მუნიციპალიტეტი</w:t>
      </w:r>
    </w:p>
    <w:p>
      <w:pPr>
        <w:pStyle w:val="Ckhrilixm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56"/>
        <w:gridCol w:w="2856"/>
        <w:gridCol w:w="2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ძეგლის დასახელებ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აგების თარიღ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ძეგლის მდებარეობ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ზარზმ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. გუმბათ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2. სამწირვე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3. სამწირვე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4. სამწირვე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5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6. წყარ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XIV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XIV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XIII-XIV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სოფ. ზარზმ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ჭულე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წირვე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ს. გადაკეთ. X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-XV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ზანავ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ელნისის 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უნ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დაბა აბასთუმნ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ჩრდ.-დას.-ი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იდი მდ. ოცხეზ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–XIII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ბა აბასთუმან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ეკლესიო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დრ.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. შუა საუკ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გორგულის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მიდამოები, შორშხოთი, ნასოფლარ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ზანავის 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ანავ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ციხის ნანგრევ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კიკიბო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დასავლეთი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ოქროს 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შოყ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ჩრდ.-დას.-ით</w:t>
            </w:r>
          </w:p>
        </w:tc>
      </w:tr>
    </w:tbl>
    <w:p>
      <w:pPr>
        <w:pStyle w:val="Abzacixml"/>
        <w:rPr>
          <w:bCs/>
        </w:rPr>
      </w:pPr>
      <w:r>
        <w:rPr>
          <w:bCs/>
        </w:rPr>
      </w:r>
    </w:p>
    <w:p>
      <w:pPr>
        <w:pStyle w:val="Sataurixml"/>
        <w:rPr>
          <w:lang w:val="de-DE"/>
        </w:rPr>
      </w:pPr>
      <w:r>
        <w:rPr>
          <w:lang w:val="de-DE"/>
        </w:rPr>
        <w:t xml:space="preserve">ასპინძის მუნიციპალიტეტი 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56"/>
        <w:gridCol w:w="2856"/>
        <w:gridCol w:w="28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ძეგლის დასახელებ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აგების თარიღ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ძეგლის მდებარეობ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განვით. 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დაბა ასპინძის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ჩრდ.-აღმ.-ი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ჩიხორისის საეკლესიო კომპლექსი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. ეკლესია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. სხვა ნაგებობან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napToGrid w:val="false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გვიანი შუა საუკ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დაბა ასპინძის მიდამოები, ნასოფლარი ჩიხორისი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 xml:space="preserve">დამალას ეკლესია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ადრეული 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დამალის ჩრდ.-აღმ.-ით 1.5 კმ. ხეობაშ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გიორგიწმინდ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IX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ვარძიის მიდამოები, ნასოფლარი გიორგიწმინდ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ზედა ვარძიის ღვთისმშობლ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X–XI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 xml:space="preserve">ვარძიის მიდამოები, ნასოფლარი ზედა ვარძია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ქარზამეთ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XIV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ვარძიის მიდამოები, ნასოფლარი ქარზამეთ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გავეთის წმ. გიორგ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XIII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თმოგვის მიდამოები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ზედა თმოგვ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XI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თმოგვის 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ვარძია, გამოქვაბული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მონასტრის ანსამბლ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XII-XIII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თმოგვის 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ვანის ქვაბები,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გამოქვაბული მონასტერ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თმოგვის 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თმოგვის ციხე, ნაქალაქარი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. ზედა ციხის გუმბათიანი ეკლესია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. ზედა ციხის სხვა ნაგებობანი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3. ეკლესია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4. ხიდი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5. სხვა ნაგებობან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XIII–XIV; XVI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თმოგვ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თოკის კოშკ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გვიანი 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  <w:lang w:val="de-DE" w:eastAsia="en-US"/>
              </w:rPr>
            </w:pPr>
            <w:r>
              <w:rPr>
                <w:szCs w:val="18"/>
                <w:lang w:val="de-DE" w:eastAsia="en-US"/>
              </w:rPr>
              <w:t>სოფ. თოკის სამხ.- დას. მთის კალთაზ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კვარშ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IX ს.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ნაქალაქევის მიდამოები, ნასოფლარი კვარშ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შორეთის მონასტერ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შუა საუკუნეებ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ოთის 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ეკლესია ყიზილდერეს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VIII–IX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ოთის მიდამოები, ნასოფლარი აგარ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ღართ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IX-X სს.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  <w:lang w:val="de-DE" w:eastAsia="en-US"/>
              </w:rPr>
            </w:pPr>
            <w:r>
              <w:rPr>
                <w:szCs w:val="18"/>
                <w:lang w:val="de-DE" w:eastAsia="en-US"/>
              </w:rPr>
              <w:t>სოფ. ოთის მიდამოები, ნასოფლარი ღართა</w:t>
            </w:r>
          </w:p>
          <w:p>
            <w:pPr>
              <w:pStyle w:val="StylecxrilixmlSylfaen"/>
              <w:spacing w:before="20" w:after="20"/>
              <w:rPr>
                <w:szCs w:val="18"/>
                <w:lang w:val="de-DE" w:eastAsia="en-US"/>
              </w:rPr>
            </w:pPr>
            <w:r>
              <w:rPr>
                <w:szCs w:val="18"/>
                <w:lang w:val="de-DE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/>
            </w:pPr>
            <w:r>
              <w:rPr>
                <w:szCs w:val="18"/>
              </w:rPr>
              <w:t>1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როს მთავარანგელოზ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VII–VIII სს. გადაკეთებულია 1747 წ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სარ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აროს 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წინაქრისტიანული ხანა – XI 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სარ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1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ალანძი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VIII–IX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ტოლოშის მიდამოები, ნასოფლარი ალანძი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ძველის ეკლესი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X ს.</w:t>
            </w:r>
          </w:p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ძველ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2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ხერთვისის ციხ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X-XVIII სს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xrilixmlSylfaen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სოფ. ხერთვისი</w:t>
            </w:r>
          </w:p>
        </w:tc>
      </w:tr>
    </w:tbl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/>
      </w:pPr>
      <w:r>
        <w:rPr>
          <w:bCs/>
          <w:lang w:val="de-DE"/>
        </w:rPr>
        <w:t xml:space="preserve">ახალქალაქის </w:t>
      </w:r>
      <w:r>
        <w:rPr>
          <w:lang w:val="de-DE"/>
        </w:rPr>
        <w:t>მუნიციპალიტეტი</w:t>
      </w:r>
    </w:p>
    <w:p>
      <w:pPr>
        <w:pStyle w:val="Abzacixml"/>
        <w:rPr>
          <w:lang w:val="de-DE"/>
        </w:rPr>
      </w:pPr>
      <w:r>
        <w:rPr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4"/>
        <w:gridCol w:w="2394"/>
        <w:gridCol w:w="4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ბუ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ბულ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ბულის ციხე-ნასახლ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წ. I ათასწ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ბულის მიდამოებ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ზავრეთის დარბაზულ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-X ს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სოფ. აზავრეთ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ლასტან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ლასტან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ავრ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ავრ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რბაზულ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არალეთ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ირგო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არალეთის მიდამოები, ნასოფლარი სირგ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ეჟანოს მიდამოები, ლეკნარ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ბუზავეთი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ურნაშეთის დარბაზულ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ურნაშეთ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საეკლესიო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 xml:space="preserve">1. გამოქვაბულ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2. გუმბათ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სოფ. დიდი სამსარ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მიდამოებ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ოჭიო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ოჭი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უმურდოს გუმბათიან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64 წ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უმურდ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 ნაისა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ჩუნჩხის ჩრდ.-დას.-ით 3-4 კმ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და XIV ს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ორენია, სასაფლაოზ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არნეთ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ორენიის მიდამოები, ნასოფლარი კარნეთ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ოსპიო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ახალციხის მუნიციპალიტეტ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94"/>
        <w:gridCol w:w="25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საფარ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წმ. საბა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 მიძინებ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 წმ. დიმიტრ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 პეტრე-პავლე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5. წმ. გიორგის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7. 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8. იოანე ოქროპირ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. ნათლისმცემლ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 ათაბაგების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X; XIII–XIV სს.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lang w:val="de-DE"/>
              </w:rPr>
              <w:t>სოფ. ღრელის მიდამო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vertAlign w:val="superscript"/>
                <w:lang w:val="de-DE"/>
              </w:rPr>
            </w:pPr>
            <w:r>
              <w:rPr>
                <w:sz w:val="20"/>
                <w:vertAlign w:val="superscript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ახალციხის ციხე-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სარგის ჯაყელის ციხე-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 ციხ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 კარიბჭე და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 მეჩეთი (გადაკეთე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rFonts w:eastAsia="Sylfaen" w:cs="Sylfae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ეკლესია)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 მედრეს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 მინარეთ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. კოშკის ნანგრევ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XIV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განვით.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XV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გვიანი შუა საუკ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ქ. ახალციხე, რაბათ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rFonts w:eastAsia="Sylfaen" w:cs="Sylfaen"/>
                <w:sz w:val="20"/>
              </w:rPr>
              <w:t xml:space="preserve"> </w:t>
            </w:r>
            <w:r>
              <w:rPr>
                <w:sz w:val="20"/>
              </w:rPr>
              <w:t>უბან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აწყურის ღვთისმშობლის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შუა საუკუნეებ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სოფ. აწყურ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ბიეთის მონასტე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XIV ს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სოფ. აწყური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მიდამოებ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აწყურის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</w:rPr>
              <w:t xml:space="preserve">X- XIV </w:t>
            </w:r>
            <w:r>
              <w:rPr>
                <w:sz w:val="20"/>
                <w:lang w:val="en-US"/>
              </w:rPr>
              <w:t>ს</w:t>
            </w:r>
            <w:r>
              <w:rPr>
                <w:sz w:val="20"/>
              </w:rPr>
              <w:t>ს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სოფ. აწყურ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სლესი (მოქცევის)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განვით. შუა საუკუნეებ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სოფ. აწყურის ჩრდ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-ით 2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rFonts w:eastAsia="Sylfaen" w:cs="Sylfaen"/>
                <w:sz w:val="20"/>
              </w:rPr>
              <w:t xml:space="preserve"> </w:t>
            </w:r>
            <w:r>
              <w:rPr>
                <w:sz w:val="20"/>
              </w:rPr>
              <w:t>კმ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ვალეს ღვთისმშობ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X ს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სოფ. ვალ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თისელ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XIV–XV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</w:rPr>
              <w:t>სოფ. თისელის სამხ.-აღმ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-ი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აგარ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. მთავარ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2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5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6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7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8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VIII-IX;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X–X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XIII–XIV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სოფ. ურაველი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en-US"/>
              </w:rPr>
            </w:pPr>
            <w:r>
              <w:rPr>
                <w:rFonts w:eastAsia="Sylfaen" w:cs="Sylfaen"/>
                <w:sz w:val="20"/>
              </w:rPr>
              <w:t xml:space="preserve"> </w:t>
            </w:r>
            <w:r>
              <w:rPr>
                <w:sz w:val="20"/>
              </w:rPr>
              <w:t>ნასოფლარი აგარა მდ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rFonts w:eastAsia="Sylfaen" w:cs="Sylfaen"/>
                <w:sz w:val="20"/>
              </w:rPr>
              <w:t xml:space="preserve"> </w:t>
            </w:r>
            <w:r>
              <w:rPr>
                <w:sz w:val="20"/>
              </w:rPr>
              <w:t>ურაველის ხეობაშ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ჯაყისმან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2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X–X და XII-XIII სს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ნასოფლარი ჯაყისმანი,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მდ. წყალთბილა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lang w:val="de-DE"/>
              </w:rPr>
            </w:pPr>
            <w:r>
              <w:rPr>
                <w:rFonts w:eastAsia="Sylfaen" w:cs="Sylfaen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მიდამოები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ბორჯომ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239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ფოთოლეთ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–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დაბა ახალდაბ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ნეძვის სამეკლესი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ბაზილიკ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დაბა ახალდაბ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, ნეძვ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თორის (ნადარბაზევი)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ადრეული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დაბა ბაკურიან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სიახლოვეს,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დასახლება თორი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თორის (ნადარბაზევი)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სახლ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ადრეული შუ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თორის მიდამოები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დარბაზევი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დაბა ბაკურიან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სიახლოვეს,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დასახლებ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თორი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ჩრდილოეთის წმ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გიორგ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33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აბის სამხრეთი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ლიკანის მონასტე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VIII–IX სს</w:t>
            </w:r>
            <w:r>
              <w:rPr>
                <w:sz w:val="20"/>
                <w:szCs w:val="18"/>
                <w:lang w:val="en-U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ლიკ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საფლა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კოშკიღელის ღვთისმშობლ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და 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VIII–IX სს</w:t>
            </w:r>
            <w:r>
              <w:rPr>
                <w:sz w:val="20"/>
                <w:szCs w:val="18"/>
                <w:lang w:val="en-US"/>
              </w:rPr>
              <w:t>.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Ckhrilixml"/>
              <w:spacing w:before="20" w:after="20"/>
              <w:ind w:hanging="0"/>
              <w:rPr>
                <w:rFonts w:eastAsia="Sylfaen" w:cs="Sylfaen"/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დრ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ლიკანი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ოშკიღელის ხეობ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წვანე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 – XIV ს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ლიკ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ტაბაწყურის წითელ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ტაბაწყურ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ტაძრისის ეკლესიათ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ომპლექ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ტაძრის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ტიმოთესუბნ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 გუმბათ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ბჭ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04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–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–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–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ტიმოთესუბნ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ვაბისხევ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ვაბისხევ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ოგიჩაანთ ღელის ქვის დარბაზების კომპლექსი ეკლესიი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IX-X სს</w:t>
            </w:r>
            <w:r>
              <w:rPr>
                <w:sz w:val="20"/>
                <w:szCs w:val="18"/>
                <w:lang w:val="en-US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ჭობისხევის ჩრდ.-აღმ.-ით 2.5 კმ., გოგიჩაანთ ღელე</w:t>
            </w:r>
          </w:p>
        </w:tc>
      </w:tr>
    </w:tbl>
    <w:p>
      <w:pPr>
        <w:pStyle w:val="Abzacixml"/>
        <w:rPr>
          <w:lang w:val="de-DE"/>
        </w:rPr>
      </w:pPr>
      <w:r>
        <w:rPr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ნინოწმინდ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აორის ციკლოპური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წ. I ათას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სფარის ჩრდ.-დას.-ით, შაორის მთა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თლისმცემ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ნძან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ნძან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ტაძ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XIII ს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ნძან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ძან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–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ნძანი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 ეკვდერი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–XIV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ნძ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–XIV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ნძ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ციხე-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ინაქრისტიანული ხანა - განვითარებული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ნძანი დას.-ით მდ. თაფარავნის მარცხენა სანაპირო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განძან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განძანის სამხ.-დას.-ით 3-4 კმ., მიდამოები „ქავთაროღლი“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ენჰირი ქათ-ქ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 წ. აღ. I ათას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ნძანი, დას.-ით 200 მ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ტაძარი ფარვან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როდიონოვკ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ფარავანი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ღამო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აღამ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ღამო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აღამ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ფოკის წმ. ნინო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27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ფოკ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ტონთიოს ხუთმალიანი ხიდ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–XIV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ყაურმ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ტონთიოს წმ. გიორგ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ყაურმა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ქალაქი ქუთაის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აგრატის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 გუმბათ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ციხე უქიმერიო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ეკლესია უქიმერიო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3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უქიმერიონის გორ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წვანე ყვავილა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მთავარანგელოზ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ციხე-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3. ქვარიანისე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იბულას ქ.№1, საზოგადო მოღვაწეთა პანთეო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იმერეთის მეფეთ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სახლე ოქროს ჩარდახ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ცისფერყანწელების ქ.№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ჯაჭვის ხიდ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დ. რიონი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წყალტუბო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ციხე-დარბაზი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შუასაუკუნეები "ა"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 სასახლისა</w:t>
              <w:tab/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სხვა ნაგებობან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ეგუთ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დერჩის ნათლისმცემლ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ერჩ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ზარათის წმ. კირილე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არათი</w:t>
            </w:r>
          </w:p>
        </w:tc>
      </w:tr>
    </w:tbl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ზესტაფონის მუნიციპალიტეტი</w:t>
      </w:r>
    </w:p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ტაბაკინი მიდამოები</w:t>
            </w:r>
          </w:p>
        </w:tc>
      </w:tr>
    </w:tbl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თერჯოლ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ედა სიმონეთი, სასაფლაო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იდ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67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ნაგარევის სამხ.-ით, მდ. ჭიშურაზე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კანდის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–XVI–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კანდე, მთის წვერზე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ბაღდათ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ვარციხის ციხის კომპლექ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V–VI; IX–X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დაკეთ. გვიან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შუასაუკუნეებშ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ვარციხ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ევაძე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X; XV სს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ითელხევ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ხარაგაულ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უბის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ვეტ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IX; XII; გვ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უბისი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საჩხერ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ეხვევის ღვთისმშობლ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საჩხერ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მ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აჯი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 სამრეკლო D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46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 ს. გვიანი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სავანე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ღვთაების ეკლესია (ზედა მაცხოვარი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პეთ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აკაკი წერეთლის სახლ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ხვიტორ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ორეთის მაცხოვრ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01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ქო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-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ჩიხის ჩრდ.-აღმ.-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ჯრუჭ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ცხომა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აბაშიძე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10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ჭალა</w:t>
            </w:r>
          </w:p>
        </w:tc>
      </w:tr>
    </w:tbl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ტყიბულ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ელათ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ღვთისმშობლის ტაძარ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წმ. გიორგის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3. წმ. ნიკოლოზ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აკადემ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6. დავით აღმაშენებლ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აძვალე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XII;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-XVI; X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ელა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კისორეთის წმ. გიორგ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ისო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ოწამეთა,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X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მოწამეთის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 w:cs="Sylfaen"/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მიდამოებ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ჭიათურ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ღვიმევ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ღვთაების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 მცირ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-X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ჭიათურ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წმ. გიორგ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დარკვეთ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აცხის სვეტ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ნახევრადგამოქვაბული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თავშესაფ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-V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-V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აცხ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აცხის მაცხოვრ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აცხ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წმ. გიორგ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რგ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ახმეტის მუნიციპალიტეტ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94"/>
        <w:gridCol w:w="2394"/>
        <w:gridCol w:w="239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ვეტერის ციხე-ქალაქ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გუმბათიანი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დარბაზული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შიდა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ქვედა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X ს. და გვიანი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საუკუნეებ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დრ.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ახმეტის მიდამოები, მდ. ილტოს მარჯვენა ნაპირზე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ახმეტის ღვთაებ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 II ნახ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ახმეტის 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ლავერდ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წმ. გიორგის ტაძარ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პალატ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მარ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აბან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8. კარიბჭ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  <w:lang w:val="en-US"/>
              </w:rPr>
              <w:t xml:space="preserve">XI </w:t>
            </w:r>
            <w:r>
              <w:rPr>
                <w:sz w:val="20"/>
                <w:szCs w:val="18"/>
              </w:rPr>
              <w:t>ს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  <w:lang w:val="en-US"/>
              </w:rPr>
              <w:t xml:space="preserve">XVII </w:t>
            </w:r>
            <w:r>
              <w:rPr>
                <w:sz w:val="20"/>
                <w:szCs w:val="18"/>
              </w:rPr>
              <w:t>ს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  <w:lang w:val="en-US"/>
              </w:rPr>
              <w:t xml:space="preserve">XVII </w:t>
            </w:r>
            <w:r>
              <w:rPr>
                <w:sz w:val="20"/>
                <w:szCs w:val="18"/>
              </w:rPr>
              <w:t>ს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  <w:lang w:val="en-US"/>
              </w:rPr>
              <w:t xml:space="preserve">XVII </w:t>
            </w:r>
            <w:r>
              <w:rPr>
                <w:sz w:val="20"/>
                <w:szCs w:val="18"/>
              </w:rPr>
              <w:t>ს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  <w:lang w:val="en-US"/>
              </w:rPr>
              <w:t xml:space="preserve">XVII </w:t>
            </w:r>
            <w:r>
              <w:rPr>
                <w:sz w:val="20"/>
                <w:szCs w:val="18"/>
              </w:rPr>
              <w:t>ს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–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ლავერდ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ყველაწმინდ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რგოხის 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ირევის კოშკ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ირევ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რთლოს არქიტექტურული კომპლექ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ართლ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იკლოს ციხე-სახლ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იკლ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ნათლისმცემლის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ემო ალვანის 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ედათა მონასტრ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. ნიკოლოზ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კოშკი-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აცხ. ნაგებო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 II ნახ. – გვიანი 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ემო ხოდაშენ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ნდურთის კოშკ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სოფლარი ინდურთ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ვავლოს კოშკ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სოფლარი კვავლ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ატანის ცხრაკარა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დარბაზულ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კარიბჭ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6. სხვა ნაგებობან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; XIII-XV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ატან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რელაანთ საყდ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–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ატანის 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უმბათოვანი საყდ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 ს. II ნახ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ატანი, მდ. კურტანაძეულის ხეობ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ელი ომალო (ძველი ომალო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ომალ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ფარსმის ციხე-სახლ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სოფლარი ფარსმ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არჭაშნის ღვთა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31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ვემო ალვანსა და სოფ. ფიჩხოვანს შორის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კურტანიძეულ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მარინეს ეკლესი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. მარინე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–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ევისჭალ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ჰეღოს კოშკ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სახლარი ჰეღ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ოანე ნათლისმცემლის ხატ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. 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სახლარი ჰეღო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ურჯაან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ურჯაანის ყველაწმინდ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გურჯაან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ღვთისმშობლ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ვაზისუბ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 დავითი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ვაზისუბ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ონასტერი სანაგირ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1. წმ. გიორგის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სოფ. ვაზისუბნ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ვაჩნაძიანის პალატნი, სასახლ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-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სოფ. ვაჩნაძიან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ვაჩნაძიანის ყველაწმინდ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 გუმბათ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 ბაზილიკუ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-V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სოფ. ვაჩნაძიან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ზეგაან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 ბაზილიკუ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წმ. მარინე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ერთნავ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ეგაან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ბაწმინდის ეკლესია და 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XIII ს.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–X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არდანახ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აზილიკ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არდანახ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ქალაქ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სამეკლესიიანი ბაზილიკ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 წვეროდაბა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მცირე გუმბათიანი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X-XI სს.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ჭერემის მიდამოებ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თელავ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ახალი შუამთ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ღვთისმშობლ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 ს. შუა ხან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თელავიდან 2,5 კმ. დაშორებ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ახალი შუამთ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 ს. შუა ხან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თელავიდან 2,5 კმ. დაშორებ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ძველი შუამთა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ბაზილიკ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–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თელავიდან 7 კმ. დაშორებ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ძველი შუამთა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უმბათიანი ტაძ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–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თელავიდან 7 კმ. დაშორებ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ძველი შუამთ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უმბათიან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–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თელავიდან 7 კმ. დაშორებ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იყალთოს საეკლესიო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არქიტექტურული კომპლექ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–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ქ. თელავ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ჩრდილოეთ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იყალთოს საეკლესი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არქიტექტურული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ფერიცვალებ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–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ქ. თელავ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ჩრდილოეთ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ყალთოს საეკლესიო არქიტექტურული კომპლექსი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კადემ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–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ქ. თელავ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ჩრდილოეთ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ყალთოს საეკლესიო არქიტექტურული კომპლექსი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მ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–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ქ. თელავ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ჩრდილოეთ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/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კურის მამადავით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კურ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ვანთა, სასახლის ნაშთ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ვანთი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ყალთოს სამეკლესიიანი ბაზილიკ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სოფ. იყალთოსა დ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რუისპირ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შიოს ეკლესია (არტოზანის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იყალთო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ონდოლის ნათლისმცემ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ონდოლ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თელავის ბატონის ციხე,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, XVII–XVIII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ქ. თელავი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თელავის ბატონის ციხე, სასახლ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–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ქ. თელავი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ალექსანდრე ჭავჭავაძისეული პარკი, მასში განთავსებული შენობა-ნაგებობები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ინანდალ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ლაგოდეხ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ოჩალოს ორნავიანი ბაზილიკ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ლაგოდეხ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აჭის (თოღის) ციხე და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ცოდნისკარ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, მდ. მაზიმ-ჩაის ხეობა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საგარეჯო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2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პეტრე-პავლეს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-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საგარეჯ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ღვთისმშობ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87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მანავი, ნასოფლარი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ციხის კომპლექს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–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ანავის მიდამოები, მთა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/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ნინოწმინდის ანსამბლ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 გუმბათ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3. საბა ტუსიშვი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ასახლე ძვე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აცხოვრებელი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-V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-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ინოწმინდ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დავით გარეჯ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ონასტერი, 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დოდოსრქ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2. ეკლესია, დიდ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ეკლესია გუმბათ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ენაკები, 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გამოქვაბულ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–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უდაბნ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ლავრა, გამოქვაბული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მონასტერ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ფერიცვალების ეკლესია, 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, 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ტრაპეზო, 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ალექსანდრე მეფის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იორგი XIII-ის ოთახ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თავდაცვითი ნაგებობ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გამოქვაბულ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, IX, 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უდაბნ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თლისმცემელი, 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ტაძარი-გამოქვაბულ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, 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3. იოანე ბოდბე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4. ავალიშვი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გამოქვაბულ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7. გამოქვაბულებ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-XII და 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უდაბნ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ამებული, გამოქვაბული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, 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, 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3. ეკლესია მცირე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მოქვაბულ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უდაბნ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ციხე-ქალაქი უჯარმ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ჯვარპატიოსნ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ზედაზე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–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უჯარმ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აშმის (კაწარეთის) სამება,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–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აშმ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ღვთისმშობლ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–XV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აშმის მიდამოებ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სიღნაღ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ოდბ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. ნინო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ამაღლების 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V (?); IX; XVIII; X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სიღნაღ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ციხე-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-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სიღნაღ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ოშკი-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–X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სიღნაღის ჩრდილოეთ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ერების სერი, ქოლაგირი, დიდი ქვაბები, პატარა ქვაბ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-X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აღარო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ირსის წმ. სტეფანე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 გუმბათ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-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ტიბაან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ყვარლ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ეკრესის მიდამო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ნავიანი ბაზილიკ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უმბათ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ერთნავ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V–X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ყვარლ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ელი გავაზ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-X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ხალსოფელ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რემის ნაქალაქ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მთავარანგელოზის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კოშკი საცხოვრებე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4. თარსა გალავნ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ქარვასლა ნაქულბაქევ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აბან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სამების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8. სხვა ნაგებობან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ენისე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ღვთისმშობლის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-V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შილდ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არცანას ეკლესია გუმბათი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შილდა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დედოფლისწყარო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ოზაანის ამაღლებ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გუმბათიანი ტაძარი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X ს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ოზაანის მიდამოებ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ბოლნის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ოლნისის სიო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8-498 წ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78-1688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ბოლნისი,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დ. ფოლადაურის მარცხ. ნაპირ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უღრუღაშე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 გუმბათ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13-1222 წ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ქ. ბოლნისი, მდ.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ფოლადაურის მარჯვ.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პირ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ვემო ბოლნისის ვანათ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–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ქ. ბოლნის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ღმოსავლეთით 7 კმ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თხ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დაბა კაზრეთ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სამებ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უნ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დაბა კაზრეთ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, ისპი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ღვთისმშობ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-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კაურთ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ციკლოპური ციხე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წ, I ათასწლ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რუხლო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ზედა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სოფ. სარაჩლო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, მანხუტ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ვედა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სოფ. სარაჩლო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, მანხუტ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ნიკოლოზის ეკლესია (კარის - ორბელიანის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-XV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ტანძი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კვან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ვეშ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ქოლაგირის ციხ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ციხე-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ციხ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88-98 წწ. შორ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სოფლარი ქოლაგირ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Cs w:val="18"/>
                <w:highlight w:val="yellow"/>
                <w:lang w:val="fi-FI"/>
              </w:rPr>
              <w:t>saydrisi, uZvelesi oqros samTamadno mrewvelobis Zegli</w:t>
            </w:r>
            <w:r>
              <w:rPr>
                <w:sz w:val="20"/>
                <w:szCs w:val="18"/>
                <w:lang w:val="ka-GE"/>
              </w:rPr>
              <w:t xml:space="preserve"> (ამოღებულია – 10.07.2013, №563)</w:t>
            </w:r>
          </w:p>
        </w:tc>
      </w:tr>
    </w:tbl>
    <w:p>
      <w:pPr>
        <w:pStyle w:val="Abzacixml"/>
        <w:ind w:hanging="0"/>
        <w:rPr>
          <w:rFonts w:cs="SPLiteraturuly;Courier New"/>
          <w:i/>
          <w:i/>
          <w:sz w:val="20"/>
          <w:lang w:val="ka-GE"/>
        </w:rPr>
      </w:pPr>
      <w:r>
        <w:rPr>
          <w:rFonts w:cs="SPLiteraturuly;Courier New"/>
          <w:i/>
          <w:sz w:val="20"/>
          <w:lang w:val="ka-GE"/>
        </w:rPr>
      </w:r>
    </w:p>
    <w:p>
      <w:pPr>
        <w:pStyle w:val="Abzacixml"/>
        <w:ind w:hanging="0"/>
        <w:rPr/>
      </w:pPr>
      <w:r>
        <w:rPr>
          <w:rFonts w:cs="SPLiteraturuly;Courier New"/>
          <w:i/>
          <w:sz w:val="20"/>
          <w:lang w:val="ka-GE"/>
        </w:rPr>
        <w:t xml:space="preserve">საქართველოს პრეზიდენტის 2013 წლის </w:t>
      </w:r>
      <w:r>
        <w:rPr>
          <w:rFonts w:cs="SPLiteraturuly;Courier New"/>
          <w:i/>
          <w:sz w:val="20"/>
        </w:rPr>
        <w:t>10</w:t>
      </w:r>
      <w:r>
        <w:rPr>
          <w:rFonts w:cs="SPLiteraturuly;Courier New"/>
          <w:i/>
          <w:sz w:val="20"/>
          <w:lang w:val="ka-GE"/>
        </w:rPr>
        <w:t xml:space="preserve"> ივლისის ბრძანებულება №5</w:t>
      </w:r>
      <w:r>
        <w:rPr>
          <w:rFonts w:cs="SPLiteraturuly;Courier New"/>
          <w:i/>
          <w:sz w:val="20"/>
        </w:rPr>
        <w:t>63</w:t>
      </w:r>
      <w:r>
        <w:rPr>
          <w:rFonts w:cs="SPLiteraturuly;Courier New"/>
          <w:i/>
          <w:sz w:val="20"/>
          <w:lang w:val="ka-GE"/>
        </w:rPr>
        <w:t xml:space="preserve"> - ვებგვერდი, </w:t>
      </w:r>
      <w:r>
        <w:rPr>
          <w:rFonts w:cs="SPLiteraturuly;Courier New"/>
          <w:i/>
          <w:sz w:val="20"/>
        </w:rPr>
        <w:t>11</w:t>
      </w:r>
      <w:r>
        <w:rPr>
          <w:rFonts w:cs="SPLiteraturuly;Courier New"/>
          <w:i/>
          <w:sz w:val="20"/>
          <w:lang w:val="ka-GE"/>
        </w:rPr>
        <w:t>.07.2013წ.</w:t>
      </w:r>
    </w:p>
    <w:p>
      <w:pPr>
        <w:pStyle w:val="Ckhrilixml"/>
        <w:ind w:hanging="0"/>
        <w:rPr>
          <w:rFonts w:cs="SPLiteraturuly;Courier New"/>
          <w:i/>
          <w:i/>
          <w:sz w:val="20"/>
          <w:szCs w:val="18"/>
          <w:lang w:val="ka-GE"/>
        </w:rPr>
      </w:pPr>
      <w:r>
        <w:rPr>
          <w:rFonts w:cs="SPLiteraturuly;Courier New"/>
          <w:i/>
          <w:sz w:val="20"/>
          <w:szCs w:val="18"/>
          <w:lang w:val="ka-G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არდაბნ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ეთანი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-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96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ვესეთ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არტყოფ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კოშკი-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ანტონ მარტყოფელის სვეტ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99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დრეულ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ორიოს ჩრდ.-აღმ.-ით 5 კმ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Sataurixml"/>
        <w:ind w:hanging="0"/>
        <w:jc w:val="left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დმანის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მაღლ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ნახლებ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პეტრიანთ საყდ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კუხის ეკლესია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14-22 წ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იდი გომა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გრის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ნათლისმცემ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დანგრეულ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შავი საყდ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იდი გომარეთის მიდამო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ეკლესია სიხუაანთ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ყდ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34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იდი გომა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სტელების ჯგუფ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ვირაცხოველ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იდი გომარ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ღვთისმშობლ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უნ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იდი გომარეთის მიდამოები, შავსაყდრ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/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ნიკოლოზ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იდი გომარეთის მიდამოები, შავსაყდრებ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ვარდისუბნ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ვარდისუბანი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საფლაოზ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დემეტრე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 სს. გადაკეთებ. X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ველისპირ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ემო ყარაბულაღ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რთნავიან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აკლიან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რევაზაშენ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ამულას მიდამოები, რევაზაშენის ნასოფლარ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მანისის ნაქალაქ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სიო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წმ. მარინეს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აბან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ალავ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13-1222 წ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02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პატარა დმანისი, ნაქალაქარის ტერიტორი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წმ. ბასილის ეკლესია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არკინეთ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მაღლებ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არკინეთის ჩრდ.-აღმ.-ით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უკანგორ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-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უკანგორ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ლამაზი საყდრ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რთნავ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ბჭ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-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-XIII სს.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დ. ქციასა დ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ზურტაკეთის შესართავთან, მთ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ტყის კალთაზე</w:t>
            </w:r>
          </w:p>
        </w:tc>
      </w:tr>
    </w:tbl>
    <w:p>
      <w:pPr>
        <w:pStyle w:val="Abzacixml"/>
        <w:ind w:hanging="0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თეთრი წყარო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94"/>
        <w:gridCol w:w="2394"/>
        <w:gridCol w:w="239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ანგლის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-XI სს. გადაკეთ. XI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67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ბა მანგლის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ბელიან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50-1259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აბელიანი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საფლაოზე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 დრიანეთ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ალექსეევკ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უდარეხის სამონასტრო ანსამბ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რთნავ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 მცირ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წირველო გალავანს გარეთ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1231-38 წწ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78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გუდარეხ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ვაჯვ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სოფ. გუდარეხ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ვაშლოვანის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ლხინ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11 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ვაშლოვან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დარბაზევ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მარ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სოფ. ივანოვკ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მღერეთის სამონასტრო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სამღერეთ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მხრეთით 1 კმ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მშვილდის ნაქალაქ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სიო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 სამნავ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მეგალით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9-777 წ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სამშვილდ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პირღებულ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რთნავ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წირვე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ორსართულიანი სახ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გამოქვაბულებ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მშვილდის ნაქალაქარის ჩრდ.-დას.-ით, მდ. ხრამის მარცხენა ნაპირზე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ფიტარეთ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 გუმბათ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13-22 წწ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ფიტარეთის 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ირთვისის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ფარცხის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ჩრდილოეთით 2,5 კმ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ულუტის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ფიტარეთის სამხ.-აღმ.-ით 2 კმ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ნდრიას ნასახლარი ორი ეკლესიი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დრე შუა საუკუნ. XII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ქოსალარ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ღოუბნის ორმოცმოწამის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ღოუბნის ჩრდ</w:t>
            </w:r>
            <w:r>
              <w:rPr>
                <w:sz w:val="20"/>
                <w:szCs w:val="18"/>
                <w:lang w:val="en-US"/>
              </w:rPr>
              <w:t>.</w:t>
            </w:r>
            <w:r>
              <w:rPr>
                <w:sz w:val="20"/>
                <w:szCs w:val="18"/>
              </w:rPr>
              <w:t>-დას.-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თ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 დედა ღვთისა (მამუკაანთ საყდარი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წინწყარო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დასავლეთით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 ცხნ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სოფ. წყნარი აბანო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ცხნარი)</w:t>
            </w:r>
          </w:p>
        </w:tc>
      </w:tr>
    </w:tbl>
    <w:p>
      <w:pPr>
        <w:pStyle w:val="Abzacixml"/>
        <w:rPr>
          <w:rFonts w:eastAsia="Sylfaen"/>
          <w:lang w:val="nb-NO"/>
        </w:rPr>
      </w:pPr>
      <w:r>
        <w:rPr>
          <w:rFonts w:eastAsia="Sylfaen"/>
          <w:lang w:val="nb-NO"/>
        </w:rPr>
        <w:t xml:space="preserve"> 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მარნეულის მუნიციპალიტეტი</w:t>
      </w:r>
    </w:p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tbl>
      <w:tblPr>
        <w:tblW w:w="7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4"/>
        <w:gridCol w:w="2394"/>
        <w:gridCol w:w="23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ხვა ნაგებობ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-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ერაქვი. ჩრდ.-აღმ. 2,5 კმ., მიდამოები ქალაფ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ოფის ციხ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დრ. შუა საუკ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ოფი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-V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წოფი, ჩრდ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განაპირა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უმბათიანი ეკლესი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ხოჯორნ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დასავლეთი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lang w:val="fi-FI"/>
        </w:rPr>
      </w:pPr>
      <w:r>
        <w:rPr>
          <w:bCs/>
          <w:lang w:val="de-DE"/>
        </w:rPr>
        <w:t>წალკის მუნიციპალიტეტი</w:t>
      </w:r>
    </w:p>
    <w:p>
      <w:pPr>
        <w:pStyle w:val="Normal"/>
        <w:rPr>
          <w:vanish/>
          <w:lang w:val="fi-FI"/>
        </w:rPr>
      </w:pPr>
      <w:r>
        <w:rPr>
          <w:vanish/>
          <w:lang w:val="fi-FI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დემეტრეს ბაზილიკური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წალკ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ციკლოპური ციხ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წ. I ათასწლ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ვრანლოს (თეზი) დასავლეთით 100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ვა ასომთავრული წარწერი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-XI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ვრანლოს (თეზი) ჩრდილოეთით, მთის კალთა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ღვთისმშობლ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VI-VII ს</w:t>
            </w:r>
            <w:r>
              <w:rPr>
                <w:sz w:val="20"/>
                <w:szCs w:val="18"/>
                <w:lang w:val="en-US"/>
              </w:rPr>
              <w:t>ს</w:t>
            </w:r>
            <w:r>
              <w:rPr>
                <w:sz w:val="20"/>
                <w:szCs w:val="18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იაზმ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რჯევან-სარვ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არჯევან-სარვან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დამოები, ნასოფლ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გოხნ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ურნაშეთ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ციკლოპური ციხ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 წ. II-I ათასწლ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უმბათის ჩრდ.-დას.-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წმ. გიორგ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გუმბათიანი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შოფ. დაშბაში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დემეტრე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ედიქილისა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სახლ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.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ედიქილის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წმ. კონსტანტინე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.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თეჯისის (კნოლე)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დასავლეთით შემაღლებულ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პლატ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ენჰირ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ძვ. წ. I ათასწლ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თეჯისის (კნოლე)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დასავლეთით, მაღალ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პლატოზე, ეკლესია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VI-VII სს</w:t>
            </w:r>
            <w:r>
              <w:rPr>
                <w:sz w:val="20"/>
                <w:szCs w:val="18"/>
                <w:lang w:val="en-US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კუშჩი (გველფარეხა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ციკლოპური ციხ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წ.აღ I ათასწლ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არდევანი (ოლთისი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ციკლოპური ციხ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წ. I ათასწლ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ანთის (უწყლო) ჩრდ.-დას.-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-XIII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ქირიაქი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ორმალიანი ხიდ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ირიაქ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ონასტერი ლამაზ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ყდ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კარიბჭ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1189-1209წწ</w:t>
            </w:r>
            <w:r>
              <w:rPr>
                <w:sz w:val="20"/>
                <w:szCs w:val="18"/>
                <w:lang w:val="en-US"/>
              </w:rPr>
              <w:t>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ჩათახი, მიდამოები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ლიპარიტის უბ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ჭოჭიანის საყდრ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სოფ. ჭოჭიანი</w:t>
            </w:r>
            <w:r>
              <w:rPr>
                <w:sz w:val="20"/>
                <w:szCs w:val="18"/>
                <w:lang w:val="en-US"/>
              </w:rPr>
              <w:t>,</w:t>
            </w:r>
            <w:r>
              <w:rPr>
                <w:sz w:val="20"/>
                <w:szCs w:val="18"/>
              </w:rPr>
              <w:t xml:space="preserve"> მიდამოები</w:t>
            </w:r>
          </w:p>
        </w:tc>
      </w:tr>
    </w:tbl>
    <w:p>
      <w:pPr>
        <w:pStyle w:val="Abzacixml"/>
        <w:ind w:hanging="0"/>
        <w:rPr/>
      </w:pPr>
      <w:r>
        <w:rPr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ორის მუნიციპალიტეტი</w:t>
      </w:r>
    </w:p>
    <w:p>
      <w:pPr>
        <w:pStyle w:val="Normal"/>
        <w:rPr>
          <w:bCs/>
          <w:vanish/>
          <w:lang w:val="de-DE"/>
        </w:rPr>
      </w:pPr>
      <w:r>
        <w:rPr>
          <w:bCs/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ორის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ციხე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2. მცირე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კოშკ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ცხრაკარ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ციხ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შუა საუკუნეებ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გო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ონასტერი, ნახევრად გამოქვაბ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რთნავ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კოშკ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მოქვაბულ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-X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იე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ვერეს ღვთისმშობ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გარდატენი, მდ. ვერე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ხ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ვერეს ციხ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–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გარდატენი, მდ. ტანა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ხ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ტენის სიო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იდი ატე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ორბელიან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იდი ატე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ტაძარ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6 წ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ერედვ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ჩაბეთის ციხ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ემო აჩაბე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თავარანგელოზ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ემო ნიქოზ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ღვთაების ეკლესი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გუმბათიანი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სამრეკლო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ეპისკოპოსის სასახლე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გალავან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სხვა ნაგებობანი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–V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ემო ნიქოზ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ინაუ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კლდეში ნაკვეთ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ნაქალაქ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რძელი ნაგებობ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დასავლეთ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უფლისწულ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4. დიდეზოიანი დ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რდოიანი სახლ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5. ორსვეტიანი დ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ოთხსვეტიანი დარბაზების კომპლე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მთავარი ქუჩის თავში მდებარე ნაგებობ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კესონებიანი დარბაზი, ცენტრალური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8. წითელი ოთახ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 ერთსვეტიანი დარბაზ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0. კოხტა დ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ოხატულოთახიანი სახ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 მაღალტახტიანი ოთახ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2. მაყვლიანი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წარმართულ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 მიუვალი ნაგებობ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 სადა ოთახ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 ქარაფისპირა სახ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 ქუჩისპირა ბაქ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 შეწყვილე-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ულკოჭებ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დარბაზ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წ.აღ. I – ახ.წ.აღ. II-III; V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უფლისციხ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აორბის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152 წ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ფიცეს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ვახვრელის გამოქვაბულების კომპლექს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დრ. ფეოდ. ხან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ვახვრელ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კორთის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ციხე-დარბაზ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72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ვემო იკორთ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თირ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ღვთისმშობ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ბაზილიკ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ამოქვაბულ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ვემო მონასტე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ბაწმინდ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ბაზილიკურ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მოქვაბულ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ეი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ცხინვალი, სომხის ქ.№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ავთის წმ. გიორგ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-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ცხინვალი, ტელმანის ქ. 85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კასპის მუნიციპალიტეტი</w:t>
      </w:r>
    </w:p>
    <w:p>
      <w:pPr>
        <w:pStyle w:val="Normal"/>
        <w:rPr>
          <w:bCs/>
          <w:vanish/>
          <w:lang w:val="de-DE"/>
        </w:rPr>
      </w:pPr>
      <w:r>
        <w:rPr>
          <w:bCs/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ინოწმინდ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–VIII სს. გადაკეთ. IX–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ღაიანის თხოთის მთ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ფავნისის წმ. გიორგ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–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რიყულის ძველი სასაფლა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ოლგარსკის სახლი-აგარაკ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ს. 90-იანი წწ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რიყულ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თარხნიშვილების სასახლე და აბან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 ს. 30-იანი წწ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რიყულ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კაბერის წმ. გიორგ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14-27 წწ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ოსტიბე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რთაწმინდის ტაძრ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. ესტატეს გუმბათ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ს. I ნახ., შეკეთ. XIXს II ნახ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ერთაწმინდ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დლეთის ნათლისმცემლ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ს. I ნახ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იდლე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კვის წმ. გიორგ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ს. I ნახ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იკვი,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დ. შაბწყალას მარჯ. ნაპი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ლავრ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 I ნახ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ლავრისხევ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ორბელიანთა სასახლის კომპლექს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–XI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ლამისყა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ეტეხის ღვთისმშობლის ტაძრ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-X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ეტეხ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ია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რკონ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ღვთისმშობ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2. ნათლისმცემ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რკონის ხიდ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–XIV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–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-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–XIV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–XI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რკო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რკონის ციხ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დარბაზ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ადაზვერვო კოშკ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XIII ს.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რკო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ვიმონ მესვეტის სავან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–XV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რკო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მთავისის ტაძრ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ეპისკოპოსის პალატ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მცირე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30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 ს. I ნახ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ფეოდ. ხან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 ს. II ნახ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ამთავის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ვათახევ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აცხოვრებელი სახლ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-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-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ქვათახევის კავთურ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ხ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მილახვართა ციხე-დარბაზ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–XVI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ვემო ჭალ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ხვილოს (ცხვილოს) ციხე-დარბაზის კომპლექს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VI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ვემო ჭალ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აღალაანთ ეკლესიის კომპლექსი</w:t>
            </w:r>
          </w:p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1. მაღალაანთ ეკლესია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 xml:space="preserve"> ბეთლემის ღვთისმშობე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ოლომონ მაღალაძის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პაპუა მაღალაძის სამრეკლო-საძვა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ზემო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აფთიაქ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–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16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79 წ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ინარეხ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თავკავთ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ციხე-გალავ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ინარეხი, ქედის კლდის კონცხ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არჯანიძეების სახლი-დარბაზ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–XI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ინარეხ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რისის ჯავახაანთ ციხის კომპლექს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ფეოდ. ხან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ჭყოპია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თევდორეს ეკლესია (კვირიკეწმინდა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ოვლე, სასაფლაოზე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ქარელის მუნიციპალიტეტი</w:t>
      </w:r>
    </w:p>
    <w:p>
      <w:pPr>
        <w:pStyle w:val="Normal"/>
        <w:rPr>
          <w:bCs/>
          <w:vanish/>
          <w:lang w:val="de-DE"/>
        </w:rPr>
      </w:pPr>
      <w:r>
        <w:rPr>
          <w:bCs/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33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ციხე-დარბაზის კომპლექსი დ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ნასოფლარ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 ფეოდ. ხანა, XVI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ბის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რადეთ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მამა პიროს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რე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ტაძრო კომპლექსი - დედოფლის მინდორ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წ. 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ოღლაუ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იძინების გუმბათიანი ტაძარი და გალავან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2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თიღვ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ძოვრეთის ციხე-დარბაზ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2. დარბაზ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5. საცხოვრებე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ხლ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ორთუ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რუისის ღვთისმშობლის ტაძრ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ღვთისმშობ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ტაძარ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კოშკი-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რუის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ამწევრისის წმ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გიორგის ეკლესი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ამწევრის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ქალაქარი ურბნი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ურბნისის სიო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აბან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მარ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წყალსადენ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–V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წ.აღ IV–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–V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ურბნის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ყინწვის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წმ. ნიკოლოზ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2. ღვთისმშობ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მცირე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-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-X;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-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. ფეოდ. ხან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. ფეოდ. ხან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ყინწვის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იგოს საყდარ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ყინწვის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წვანე საყდარი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ჭანდრები, ნასოფ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ცილისწყაროს ჩრდილოეთით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lang w:val="fi-FI"/>
        </w:rPr>
      </w:pPr>
      <w:r>
        <w:rPr>
          <w:bCs/>
          <w:lang w:val="de-DE"/>
        </w:rPr>
        <w:t>ხაშურის მუნიციპალიტეტი</w:t>
      </w:r>
    </w:p>
    <w:p>
      <w:pPr>
        <w:pStyle w:val="Normal"/>
        <w:rPr>
          <w:vanish/>
          <w:lang w:val="fi-FI"/>
        </w:rPr>
      </w:pPr>
      <w:r>
        <w:rPr>
          <w:vanish/>
          <w:lang w:val="fi-FI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ქალაქარ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ღვთისმშობ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უსანეთ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ლი,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დ. ჭერათხევის ზედა ნაწილ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ედაღვთისას ეკლესი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ორსართულ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კოშკური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გვ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3. სათავდაცვ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ნაგებობ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4. დარბაზ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სოფ. ვაყ</w:t>
            </w:r>
            <w:r>
              <w:rPr>
                <w:sz w:val="20"/>
                <w:szCs w:val="18"/>
                <w:lang w:val="en-US"/>
              </w:rPr>
              <w:t>ი</w:t>
            </w:r>
            <w:r>
              <w:rPr>
                <w:sz w:val="20"/>
                <w:szCs w:val="18"/>
              </w:rPr>
              <w:t>ს სამხრეთ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ღვთისმშობლ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 ს. დასაწყის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აბახტევ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 და სამრეკლ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ურთხვის ჩრდილოეთ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რომის ტაძარ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6-634-35 წწ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რომ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ცისის ნათლისმცემლ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002 წ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ცის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lang w:val="de-DE"/>
        </w:rPr>
      </w:pPr>
      <w:r>
        <w:rPr>
          <w:bCs/>
          <w:lang w:val="de-DE"/>
        </w:rPr>
        <w:t>ახალგორის მუნიციპალიტეტი</w:t>
      </w:r>
    </w:p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ლომის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ბა ახალგორის მიდამოები, ელოი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ოფ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ტრაპეზ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ბა ახალგორ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სნის ერისთავების სასახლ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სახლის ნანგრევ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-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-XV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ბა ახალგო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სნის არმაზ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4 წ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რმაზ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წინკიბის ანსამბლ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ბარბარე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-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ორეთკ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ლევის სამების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ლავ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ორინ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მონასტრო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ეკლესია თედოწმინდ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ლავანი საცხოვრებელი კოშკით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 ს. მეორედ აშენებულია 1759 წ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21-1741 წ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ლარგვისი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ღვთისმშობლ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 ს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ოსაბრუნ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აბენ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 ს. გადაკ. XIII ს-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ყანჩავე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მონასტრო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ღვთისმშობლის მთავარ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მცირე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ცხავა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წირქოლის მიდამოები 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lang w:val="fi-FI"/>
        </w:rPr>
      </w:pPr>
      <w:r>
        <w:rPr>
          <w:bCs/>
          <w:lang w:val="de-DE"/>
        </w:rPr>
        <w:t>დუშეთის მუნიციპალიტეტი</w:t>
      </w:r>
    </w:p>
    <w:p>
      <w:pPr>
        <w:pStyle w:val="Normal"/>
        <w:rPr>
          <w:vanish/>
          <w:lang w:val="fi-FI"/>
        </w:rPr>
      </w:pPr>
      <w:r>
        <w:rPr>
          <w:vanish/>
          <w:lang w:val="fi-FI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ჭილაშვილების ციხე-დარბაზის კომპლექს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–XI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დუშეთი, მილახვრიანთ კ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ანანურის ციხ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ანსამბ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ღვთისმშობ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ღვთაების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3. მკურნალი -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დარბაზული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ქვედა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ზედა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 ხევსურული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 კოშკ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89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-XV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 ს. II ნახ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XVII ს.-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I ნახ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. XV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ნანუ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იოანე ნათლისმცემლის ეკლესია და მცირ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XIII ს</w:t>
            </w:r>
            <w:r>
              <w:rPr>
                <w:sz w:val="20"/>
                <w:szCs w:val="18"/>
                <w:lang w:val="en-US"/>
              </w:rPr>
              <w:t>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ხატ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ზეწვერის წმ. გიორგის ეკლესიის კომპლექს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–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უჩაანის სამხ.-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ვათის ღვთისმშობლის ეკლესი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ორნავ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მცირე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ეგვტერ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ავა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სახლ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დარბაზული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XVIს</w:t>
            </w:r>
            <w:r>
              <w:rPr>
                <w:sz w:val="20"/>
                <w:szCs w:val="18"/>
                <w:lang w:val="en-US"/>
              </w:rPr>
              <w:t>-ის</w:t>
            </w:r>
            <w:r>
              <w:rPr>
                <w:sz w:val="20"/>
                <w:szCs w:val="18"/>
              </w:rPr>
              <w:t xml:space="preserve">,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. შუა საუკუნეებ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სოფ. ზემო კოდისწყარო,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ასოფლ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უცო - ციხე-სოფელ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უცო, მდ. არდოტის ხ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თავარანგელოზთა ეკლესი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გუმბათო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ციხე-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68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46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ჭადიჯვ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ზიან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2. დარბაზ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/>
            </w:pPr>
            <w:r>
              <w:rPr>
                <w:sz w:val="20"/>
                <w:szCs w:val="18"/>
              </w:rPr>
              <w:t>VII-VIIIსს.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ეძიხ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ღვთისმშობლის ეკლესი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ღვთისმშობ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დარბაზულ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ზურგიანი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ლოცველ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–X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ოროღ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ლდის კოშკ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ჩინ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ელი შატილი (ძველი შატილი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შატილი</w:t>
            </w:r>
          </w:p>
        </w:tc>
      </w:tr>
    </w:tbl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თიანეთის მუნიციპალიტეტი</w:t>
      </w:r>
    </w:p>
    <w:p>
      <w:pPr>
        <w:pStyle w:val="Normal"/>
        <w:rPr>
          <w:bCs/>
          <w:vanish/>
          <w:lang w:val="de-DE"/>
        </w:rPr>
      </w:pPr>
      <w:r>
        <w:rPr>
          <w:bCs/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ჟალეთის წმ. გიორგის ეკლესი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დარბაზ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–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ბა სიონი, ნასოფლარი, ჭიოთაანთკარ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ოჭორმის ციხესიმაგრ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მცირე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4. ცილინდრ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კარიბჭ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 გალავ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; XVI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ოჭორმა, გომბორის ქედ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რჩილის მონასტრ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XVI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ადოკრა, სიონის გორა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მცხეთის მუნიციპალიტეტი</w:t>
      </w:r>
    </w:p>
    <w:p>
      <w:pPr>
        <w:pStyle w:val="Normal"/>
        <w:rPr>
          <w:bCs/>
          <w:vanish/>
          <w:lang w:val="de-DE"/>
        </w:rPr>
      </w:pPr>
      <w:r>
        <w:rPr>
          <w:bCs/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ნტიოქიის ეკლესია, კარიბჭე და კოშკ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-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მცხეთა, არაგვისა და მტკვრის შესაყართა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მთავრო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წმ. ნინო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 30-იანი წ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დრეშუასაუკუნეები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მცხეთ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ვეტიცხოვლ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2. მელქისედეკ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კათალიკოსის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კარიბჭ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4. ანტონ II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კათალიკოსის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10-1029 წწ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29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87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ქ. მცხეთა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რმაზის ციხ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–XV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ქ. მცხეთა, არმაზისხევ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თავესთა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ცხეთის ჯვ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ჯვრის დიდ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2. ჯვრის მცირ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6-604 წ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 II ნახ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მცხე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იომღვიმ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, მღვიმ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იოანე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ნათლისმცემ</w:t>
            </w:r>
            <w:r>
              <w:rPr>
                <w:sz w:val="20"/>
                <w:szCs w:val="18"/>
                <w:lang w:val="en-US"/>
              </w:rPr>
              <w:t>-</w:t>
            </w:r>
            <w:r>
              <w:rPr>
                <w:sz w:val="20"/>
                <w:szCs w:val="18"/>
              </w:rPr>
              <w:t xml:space="preserve">ლის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წირვე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კარიბჭ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ეგვ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7. შიოს სასაფლაო-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8. ღვთისმშობ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იძინების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 სატრაპეზ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0. ჯვრის ამაღლებ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 გადაკეთ. XIX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33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33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 XI 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78წ. განახლ.1733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-XV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ქ. მცხეთის მიდამო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დასავლეთით 9-10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მაჩხან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–IX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იღმ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თხინვალის სასახლე და ეკლესი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2. ღვთისმშობ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სახლ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–XVI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თხინვალი, ლისის ტბ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უხრანბატონის სასახლ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 ს. II ნახ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უხრ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ზედაზნ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ნათლისმცემ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ციხე-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ენაკ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აგურამო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ვირაცხოვლ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69 წ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ხალტბა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თელოვანის ჯვარპატიოსნ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სოვრის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სნის ციხ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11-14 წწ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ციხისძირის მიდამოები, სარკინეთის მთ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ამებ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ეროვანი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სტეფანწმინდის მუნიციპალიტეტი</w:t>
      </w:r>
    </w:p>
    <w:p>
      <w:pPr>
        <w:pStyle w:val="Normal"/>
        <w:rPr>
          <w:bCs/>
          <w:vanish/>
          <w:lang w:val="de-DE"/>
        </w:rPr>
      </w:pPr>
      <w:r>
        <w:rPr>
          <w:bCs/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–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არ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ერგეთის სამებ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ი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სამების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 ს. 30-იანი წ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 ს. II ნა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ერგეთ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ეთლემის კომპლექს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ყინვარწვერის ფერდობ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ზაკაგორის კოშკების კომპლექსი გალავნი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ნასოფლარი ზაკაგორი, მდ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თრუსოს ხეობა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ხევის სიონის ეკლესიის კომპლექს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კოშკ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აცხ. სახლებ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–X სს., XVIII–XIXს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იო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ღუდუშაურის ციხ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–XV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ნო</w:t>
            </w:r>
          </w:p>
        </w:tc>
      </w:tr>
    </w:tbl>
    <w:p>
      <w:pPr>
        <w:pStyle w:val="Ckhrilixml"/>
        <w:ind w:hanging="0"/>
        <w:rPr>
          <w:szCs w:val="18"/>
        </w:rPr>
      </w:pPr>
      <w:r>
        <w:rPr>
          <w:szCs w:val="18"/>
        </w:rPr>
      </w:r>
    </w:p>
    <w:p>
      <w:pPr>
        <w:pStyle w:val="Abzacixml"/>
        <w:rPr>
          <w:szCs w:val="18"/>
          <w:lang w:val="fi-FI"/>
        </w:rPr>
      </w:pPr>
      <w:r>
        <w:rPr>
          <w:szCs w:val="18"/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ამბროლაურის მუნიციპალიტეტი</w:t>
      </w:r>
    </w:p>
    <w:p>
      <w:pPr>
        <w:pStyle w:val="Normal"/>
        <w:rPr>
          <w:bCs/>
          <w:vanish/>
          <w:lang w:val="de-DE"/>
        </w:rPr>
      </w:pPr>
      <w:r>
        <w:rPr>
          <w:bCs/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ღვთისმშობლ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უგეუ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მთავარანგელოზ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ემო კრიხ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ღვთისმშობლ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-X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ლდისუბან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ტაძარი ნიკორწმინდ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 გუმბათ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 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იკორწმინდ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რაკეთის წმ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ნიკოლოზ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 დამდეგ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პატარა ო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ერთნავიანი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-X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იმში</w:t>
            </w:r>
          </w:p>
        </w:tc>
      </w:tr>
    </w:tbl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ლენტეხის მუნიციპალიტეტი</w:t>
      </w:r>
    </w:p>
    <w:p>
      <w:pPr>
        <w:pStyle w:val="Normal"/>
        <w:rPr>
          <w:bCs/>
          <w:vanish/>
          <w:lang w:val="de-DE"/>
        </w:rPr>
      </w:pPr>
      <w:r>
        <w:rPr>
          <w:bCs/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აცხოვრის ტაძარი (მაცხვარ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ამი, სასაფლაოზე, სოფ. დასავლეთ განაპირა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თავარანგელოზის ტაძარი (თარინგზელ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უნებ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ასაში, ქვიშ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 (ჯგრაგ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ნვით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აყდ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მთავარანგელოზის ეკლესია (თარინგზელ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თვიბ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ღვთისმშობლის ეკლესია (ლამარია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ნვით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ჩიხარეში, დაბიშის უ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 მთავარანგელოზის (თარინგზელ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ჩუკულ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წმ. გიორგის ეკლესია (ჯგრაგ)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–XII სს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ჟახუნდერ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ონის მუნიციპალიტეტი</w:t>
      </w:r>
    </w:p>
    <w:p>
      <w:pPr>
        <w:pStyle w:val="Normal"/>
        <w:rPr>
          <w:bCs/>
          <w:vanish/>
          <w:lang w:val="de-DE"/>
        </w:rPr>
      </w:pPr>
      <w:r>
        <w:rPr>
          <w:bCs/>
          <w:vanish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159"/>
        <w:gridCol w:w="28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ინაგოგ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95 წ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ონი, ბააზოვის ქ.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მთავარანგელოზ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X–X სს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ემო ბ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წმ. გიორგის ეკლესია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ორი</w:t>
            </w:r>
          </w:p>
        </w:tc>
      </w:tr>
    </w:tbl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აბაშ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VI ს. გადაკეთებულია XVI ს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სოფ. სეფიეთ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მარტვილ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არტვილ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უმბათ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ვეტ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ენაკ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-X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მარტვილ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ლხინოს ბაღ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-XIX ს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ალხინ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ზუგდიდ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უმბათიანი ტაძა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XIII-XIV სს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ცაიშ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Abzacixml"/>
        <w:rPr>
          <w:lang w:val="nb-NO"/>
        </w:rPr>
      </w:pPr>
      <w:r>
        <w:rPr>
          <w:lang w:val="nb-NO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ჩხოროწყუ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ოცინდალე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უხურ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bzacixml"/>
        <w:rPr>
          <w:vanish/>
          <w:lang w:val="fi-FI"/>
        </w:rPr>
      </w:pPr>
      <w:r>
        <w:rPr>
          <w:vanish/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წალენჯიხის მუნიციპალიტეტ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ალენჯიხის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წალენჯიხ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ქუ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bzacixml"/>
        <w:ind w:hanging="0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lang w:val="de-DE"/>
        </w:rPr>
        <w:t>ცაგერის მუნიციპალიტეტ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ლაილა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აკურალეში, სასაფლაოზ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bzacixm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ხობის მუნიციპალიტეტი</w:t>
      </w:r>
    </w:p>
    <w:p>
      <w:pPr>
        <w:pStyle w:val="Abzacixml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ობ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V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-X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ხობის მიდამოებ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მესტი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აცხოვრ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-XV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ბა მესტია, უბანი ლაღამი, სოფლის ცენტ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ჯგრაგ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ადიშის აღმოსავლეთით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არქიტექტურული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მაცხოვრის –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ქრისტე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კოშკ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ადიშის აღმოსავლეთით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თავა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ადიშის ჩრდ-დას.-ით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თავა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დიში, უბანი ზაგრალ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აცხოვრ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დიში, ჩრდ. უბან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დიში, სამხრეთი უ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აცხოვრ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თავრალ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ოანე წინასწარმეტყველის ეკლესია (იან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იენა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თავარანგელოზის ეკლესია (თარინგზელ)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იფრარ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ჯგრაგ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იფხი, სამხ.- აღმ-ით 0,3 კმ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თავა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ნვით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ლაშთხვერი, უკიდურეს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ჩრდ.-აღმ.-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ემლათ იოსელიანის კოშკი (№ 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ლახი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 (მხერის ჯგრაგ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ნვით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ლაჰილი, უკიდურესი სამხრ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აცხოვრის ეკლესია 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აცხვარი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თავა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ნვით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აცხვარი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აცხოვრ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ნვით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საუკუნეებ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ურყმელ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აცხოვრ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ნვით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ესგუ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აცხოვრ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ნვით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ჟაბე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 მაცხოვრის 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-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ჟამუ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ლამარიას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ღვთისმშობლის ეკლესია ლამარ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ცხოვრებელი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-X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ჟიბიანი, უკიდურე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ჩრდ.- აღმ.-ი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 (ჯგრაგ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სვიფ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ლის განაშენიან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ჩაჟაშ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აცხოვრის ეკლესია 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ნვით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ჩვაბი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თავ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ვირმი, უბანი ზაგ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აცხოვრ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მაცხვარ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ვირმი, უბანი სვიფ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თავარანგელოზის ეკლესია (ნაკ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თარინგზელი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ნვით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ვირმი, უბანი ქვემო ჩო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 (ჯგრაგ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წვირმი, უბანი ზემო ჩობანი, სასაფლაო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მაცხოვრის ლაჰილ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ჭოხულდ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თავარანგელოზის ეკლესია (თარინგზელ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აიში, ადგილი დაკა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ეკლესიო 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1. წმ. კვირიკეს და ივლიტა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ლაგვირკ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-XII სს. მიჯნ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ის სამხრ.-დას.-ით მთის კონცხ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ლია გულბანის კოშკ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ხ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სენაკ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ნოქალაქევის ნაქალაქ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ზედა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ქვედა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ეკლესია გუმბათი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წ.აღ I ათასწლეული;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V–V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ოქალაქევ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ეკ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შხეფის ციხ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კომპლექ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ძველი სენაკ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bzacixml"/>
        <w:rPr>
          <w:lang w:val="nb-NO"/>
        </w:rPr>
      </w:pPr>
      <w:r>
        <w:rPr>
          <w:lang w:val="nb-NO"/>
        </w:rPr>
        <w:tab/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ლანჩხუთის მუნიციპალიტეტი</w:t>
      </w:r>
    </w:p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ჯიქეთ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წყარ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4. სამწირველო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აჩუტაძ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ნიგოითის მიდამოებ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ჩოხატაურ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ორაბერეჟოულის ბაღ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–XIX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ორაბერეჟოულ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ასახლ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ორაბერეჟოულ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თავარანგელოზ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ზემო ერკეთ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ოზურგეთ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წმ. გიორგის 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განვით. შუ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ჭ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ღვთისმშობლის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ეკლესია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422 წ.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ლიხაუ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შემოქმედის მონასტერ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ღვთაებ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ეკლესია ზარზმ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გამოქვაბულ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31 წ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შუა საუკუნეები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შემოქმედ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ჯუმათ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მთავარანგელოზ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ჯუმათ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ქობულეთის მუნიციპალიტეტი</w:t>
      </w:r>
    </w:p>
    <w:p>
      <w:pPr>
        <w:pStyle w:val="Abzacixml"/>
        <w:rPr>
          <w:bCs/>
          <w:lang w:val="nb-NO"/>
        </w:rPr>
      </w:pPr>
      <w:r>
        <w:rPr>
          <w:bCs/>
          <w:lang w:val="nb-N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ჯამ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კვირიკე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პეტრას ციხე</w:t>
            </w:r>
          </w:p>
          <w:p>
            <w:pPr>
              <w:pStyle w:val="Ckhrilixml"/>
              <w:spacing w:before="20" w:after="2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საკათედრო ტაძარი</w:t>
            </w:r>
          </w:p>
          <w:p>
            <w:pPr>
              <w:pStyle w:val="Ckhrilixml"/>
              <w:spacing w:before="20" w:after="20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ტაძრის ნანგრევ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ციხისძირ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ქედ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ჯამ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ხ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დანდალოს ხიდი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–X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დანდალოს გარეუბა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ხიდი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-X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ქვედა მახუნცე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ცხომორის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წონიარისი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შუახევ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ვარჯანაული </w:t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ფურთიოს 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-X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ზამლეთის მიდამოები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ხელვაჩაურ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ონიო-აფსაროსის არქიტექტურულ-არქეოლოგიური კომპლექს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ანტიკური ხანა; XV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გონი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VI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ქოქოლეთი, 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დ. მაჭახელაზ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ცხემლარა, სოფ. ქვედა ჩხუტუნეთის მიდამოებ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ხულო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ჯამ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ბეღლე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ჯამ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დიდაჭარა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ოქრუაშვილ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ხალთის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რთნავ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მარ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ხალთის თემ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ხიხაძირის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სოფ. ხიხაძირი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 xml:space="preserve">ქალაქი სოხუმი 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ესლეთის ხიდ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-XI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სოხუმ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იოსკურიას ციხ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ჩვ.წ. აღ 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სოხუმ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ataurixml"/>
        <w:rPr>
          <w:bCs/>
          <w:vanish/>
          <w:lang w:val="de-DE"/>
        </w:rPr>
      </w:pPr>
      <w:r>
        <w:rPr>
          <w:bCs/>
          <w:vanish/>
          <w:lang w:val="de-DE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ოჩამჩირ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ედი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I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II-XIV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აგუბედიის მიდამოებ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ილორის წმ. გიორგ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ერთნავიანი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გალავ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ილორ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ოქვის 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სამრეკლ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ვიანი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მოქვის მიდამოებ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bzacixml"/>
        <w:rPr>
          <w:vanish/>
          <w:lang w:val="fi-FI"/>
        </w:rPr>
      </w:pPr>
      <w:r>
        <w:rPr>
          <w:vanish/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უდაუთის მუნიციპალიტეტი</w:t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ვიმონ კანანელ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ეკლესი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X-X სს., გადაკ. XIX ს. II ნახევარშ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ახალი ათო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ივერიის მთ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ქვედა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ზედა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I-IXსს.გადაკ.XI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ქ. ახალი ათონი, ივერი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(აფსარის) მთ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ოლმენებ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ძვ.,წ. II ათასწ.-I ნახ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აჭანდარა, თეიმურაზ ივანეს ძე შამუგია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საკარმიდამო ნაკვეთ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ბზიფის ციხ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ალავან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კოშკ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კალღახვარ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კომპლექს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შერვაშიძის სასახლე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სხვა 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-XI და XIX ს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IX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სოფ. ლიხნ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 აბა-ათ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ვით. შუა საუ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სოფ. ლიხნი, დასავლეთ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განაპირა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bzacixml"/>
        <w:rPr>
          <w:vanish/>
          <w:lang w:val="fi-FI"/>
        </w:rPr>
      </w:pPr>
      <w:r>
        <w:rPr>
          <w:vanish/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აგრის მუნიციპალიტეტი</w:t>
      </w:r>
    </w:p>
    <w:p>
      <w:pPr>
        <w:pStyle w:val="Abzacixml"/>
        <w:rPr>
          <w:bCs/>
          <w:lang w:val="de-DE"/>
        </w:rPr>
      </w:pPr>
      <w:r>
        <w:rPr>
          <w:bCs/>
          <w:lang w:val="de-D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ეკლესია ბაზილიკურ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-VII ს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ქ. გაგრ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მონასტე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 გუმბათიანი ტაძარ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 განახლების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 მცირე ეკლესია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4. ეკლესიის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ნანგრევ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5. სამონასტრო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rFonts w:eastAsia="Sylfaen" w:cs="Sylfae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ნაგებობან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 ს.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შუა საუკუნეებ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ბა ბიჭვინთ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განთიადის ბაზილიკ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I 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დაბა განთიადი</w:t>
            </w:r>
          </w:p>
          <w:p>
            <w:pPr>
              <w:pStyle w:val="Ckhrilixml"/>
              <w:spacing w:before="20" w:after="2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Abzacixml"/>
        <w:rPr>
          <w:lang w:val="fi-FI"/>
        </w:rPr>
      </w:pPr>
      <w:r>
        <w:rPr>
          <w:lang w:val="fi-FI"/>
        </w:rPr>
      </w:r>
    </w:p>
    <w:p>
      <w:pPr>
        <w:pStyle w:val="Sataurixml"/>
        <w:rPr>
          <w:bCs/>
          <w:lang w:val="de-DE"/>
        </w:rPr>
      </w:pPr>
      <w:r>
        <w:rPr>
          <w:bCs/>
          <w:lang w:val="de-DE"/>
        </w:rPr>
        <w:t>გულრიფშის მუნიციპალიტეტი</w:t>
      </w:r>
    </w:p>
    <w:p>
      <w:pPr>
        <w:pStyle w:val="Abzacixml"/>
        <w:rPr>
          <w:bCs/>
          <w:lang w:val="fi-FI"/>
        </w:rPr>
      </w:pPr>
      <w:r>
        <w:rPr>
          <w:bCs/>
          <w:lang w:val="fi-FI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4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დასახ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აგების თარიღ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spacing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ძეგლის მდებარეობ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გუმბათიანი ტაძარ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VI-VII სს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pacing w:before="20" w:after="20"/>
              <w:ind w:hanging="0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სოფ. დრანდა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Eras Light ITC"/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character" w:styleId="Heading1Char">
    <w:name w:val="Heading 1 Char"/>
    <w:qFormat/>
    <w:rPr>
      <w:rFonts w:ascii="SPLiteraturuly MT;Courier New" w:hAnsi="SPLiteraturuly MT;Courier New" w:cs="SPLiteraturuly MT;Courier New"/>
      <w:b/>
      <w:sz w:val="24"/>
    </w:rPr>
  </w:style>
  <w:style w:type="character" w:styleId="Heading2Char">
    <w:name w:val="Heading 2 Char"/>
    <w:qFormat/>
    <w:rPr>
      <w:rFonts w:ascii="SPLiteraturuly;Courier New" w:hAnsi="SPLiteraturuly;Courier New" w:cs="SPLiteraturuly;Courier New"/>
      <w:spacing w:val="55"/>
      <w:szCs w:val="24"/>
      <w:lang w:val="sv-SE"/>
    </w:rPr>
  </w:style>
  <w:style w:type="character" w:styleId="Heading3Char">
    <w:name w:val="Heading 3 Char"/>
    <w:qFormat/>
    <w:rPr>
      <w:rFonts w:ascii="SPLiteraturuly MT;Courier New" w:hAnsi="SPLiteraturuly MT;Courier New" w:cs="SPLiteraturuly MT;Courier New"/>
      <w:b/>
      <w:spacing w:val="50"/>
    </w:rPr>
  </w:style>
  <w:style w:type="character" w:styleId="Heading6Char">
    <w:name w:val="Heading 6 Char"/>
    <w:qFormat/>
    <w:rPr>
      <w:rFonts w:ascii="SPLiteraturuly;Courier New" w:hAnsi="SPLiteraturuly;Courier New" w:cs="SPLiteraturuly;Courier New"/>
      <w:b/>
      <w:szCs w:val="24"/>
      <w:lang w:val="en-US"/>
    </w:rPr>
  </w:style>
  <w:style w:type="character" w:styleId="FootnoteTextChar">
    <w:name w:val="Footnote Text Char"/>
    <w:qFormat/>
    <w:rPr>
      <w:rFonts w:ascii="SPLiteraturuly;Courier New" w:hAnsi="SPLiteraturuly;Courier New" w:cs="SPLiteraturuly;Courier New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SPGrotesk;Eras Light ITC" w:hAnsi="SPGrotesk;Eras Light ITC" w:cs="SPGrotesk;Eras Light ITC"/>
      <w:b/>
      <w:spacing w:val="60"/>
      <w:kern w:val="2"/>
      <w:sz w:val="32"/>
      <w:szCs w:val="24"/>
    </w:rPr>
  </w:style>
  <w:style w:type="character" w:styleId="BodyTextChar">
    <w:name w:val="Body Text Char"/>
    <w:qFormat/>
    <w:rPr>
      <w:rFonts w:ascii="SPAcademi" w:hAnsi="SPAcademi" w:cs="SPAcademi"/>
      <w:sz w:val="28"/>
      <w:szCs w:val="24"/>
      <w:lang w:val="sv-SE"/>
    </w:rPr>
  </w:style>
  <w:style w:type="character" w:styleId="BodyText2Char">
    <w:name w:val="Body Text 2 Char"/>
    <w:qFormat/>
    <w:rPr>
      <w:sz w:val="24"/>
      <w:szCs w:val="24"/>
    </w:rPr>
  </w:style>
  <w:style w:type="character" w:styleId="PlainTextChar">
    <w:name w:val="Plain Text Char"/>
    <w:qFormat/>
    <w:rPr>
      <w:rFonts w:ascii="SPLiteraturuly;Courier New" w:hAnsi="SPLiteraturuly;Courier New" w:cs="Courier New"/>
      <w:i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AbzacixmlChar">
    <w:name w:val="abzaci_xml Char"/>
    <w:qFormat/>
    <w:rPr>
      <w:rFonts w:ascii="Sylfaen" w:hAnsi="Sylfaen" w:cs="Sylfaen"/>
      <w:sz w:val="22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Eras Light ITC" w:hAnsi="SPGrotesk;Eras Light ITC" w:cs="SPGrotesk;Eras Light ITC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Elephant" w:hAnsi="SPDumbadze;Elephant" w:cs="SPDumbadze;Elephant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9:00Z</dcterms:created>
  <dc:creator>nvaradashvili</dc:creator>
  <dc:description/>
  <dc:language>en-US</dc:language>
  <cp:lastModifiedBy>user18</cp:lastModifiedBy>
  <dcterms:modified xsi:type="dcterms:W3CDTF">2017-03-22T11:59:00Z</dcterms:modified>
  <cp:revision>2</cp:revision>
  <dc:subject/>
  <dc:title>ეროვნული მნიშვნელობის კატეგორიის</dc:title>
</cp:coreProperties>
</file>